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Алтайского края на 2019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между бюджетам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равнивание бюджетной обеспеченност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2268"/>
        <w:gridCol w:w="2409"/>
        <w:gridCol w:w="1843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за счет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за счет субвенции из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сего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2268"/>
        <w:gridCol w:w="2409"/>
        <w:gridCol w:w="1843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9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дотации между бюджетами поселений на поддержку мер по обеспечению сбалансированности бюджетов поселений на 2019 год за счет средст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тация на поддержку мер по обеспечению сбалансированности бюджетов поселений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8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18-12-12T08:39:00Z</dcterms:modified>
  <cp:revision>38</cp:revision>
  <dc:subject/>
  <dc:title>10) приложение 10 изложить в следующей редакции:</dc:title>
</cp:coreProperties>
</file>